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Best Care at Live Oak Employment Appl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ull Name __________________________________Date_______ Alternative Names (Maiden, previous or Alia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Address _____________________________________Parish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w long have you lived at this address? Dates: 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ve you lived anywhere other than this address in the last 5 years? If so Whe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ddress)____________________________________________Dates:_________     Date of Birth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ace of Birth_____________ Sex_____ Race______ Weight______ Height______ Distinguishing Marks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rivers License Number _________Exp. _________State Issued ________Eye Color_________Hair Color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#_____________________ Cell Number______________________ Email Address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Available to Start______________ Social Security #___________________Salary Requirement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Under 18?__________ Are You A Citizen of the U.S?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Employment Desired: Part Time ____Temporary _____Seasonal _____ Full Time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o You Have Any Experience Working in a Class A Licensed Daycare?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ition Applied For_____________ Who Referred You To Us?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DUCATION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igh School ___________________________________Did You Graduate? _________Year of Graduation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llege/University_____________________________________Address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# of Years Completed _______________Did you Graduate? _________________Year of Graduation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gree______________________________Major___________________Other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FERENCES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20"/>
          <w:szCs w:val="20"/>
        </w:rPr>
      </w:pPr>
      <w:r>
        <w:rPr>
          <w:rFonts w:cs="Arial" w:ascii="Monotype Corsiva" w:hAnsi="Monotype Corsiva"/>
          <w:b/>
          <w:i/>
          <w:sz w:val="20"/>
          <w:szCs w:val="20"/>
        </w:rPr>
        <w:t>Please furnish names, addresses and phone numbers of three people to whom you are not related and by whom you were not employed: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20"/>
          <w:szCs w:val="20"/>
        </w:rPr>
      </w:pPr>
      <w:r>
        <w:rPr>
          <w:rFonts w:cs="Arial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me_____________________________________________________Phone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me_____________________________________________________Phone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_____________________________________________________Phone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SUMMERIZE YOUR SPECIAL SKILLS AND/OR QUALIFICA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VIOUS EMPLOY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ates of Employment:  From___/___/___ To ___/___/__</w:t>
        <w:tab/>
        <w:t>Position Held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__________________________________________Address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hone____________________Supervisor____________________________________Title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sponsibilities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arting Salary _________________Ending Salary ______________Reason For Leaving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We Contact This Employer For a Reference? ______________________Phone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ates of Employment:  From___/___/___ to ___/___/__</w:t>
        <w:tab/>
        <w:t>Position Held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__________________________________________Address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hone____________________Supervisor____________________________________Title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sponsibilities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arting Salary _________________Ending Salary ______________Reason For Leaving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y We Contact This Employer For a Reference? ______________________Phone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  <w:t>I certify that my answers are true and complete to the best of my knowledge. I authorize you to make such investigations and inquiries of my personal, employment, educational, financial or medical history and other related matters as my be necessary for an employment decision. I hereby release employers, school or persons from all liability when responding to inquiries in connection with my application.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  <w:t>In the event I am employed, I understand that  false or misleading information given in my application or interview may result in discharge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Applicant</w:t>
      </w:r>
      <w:r>
        <w:rPr>
          <w:rFonts w:cs="Arial" w:ascii="Monotype Corsiva" w:hAnsi="Monotype Corsiva"/>
          <w:b/>
          <w:sz w:val="20"/>
          <w:szCs w:val="20"/>
        </w:rPr>
        <w:t xml:space="preserve">________________________________________________________________ </w:t>
      </w:r>
      <w:r>
        <w:rPr>
          <w:rFonts w:cs="Arial" w:ascii="Arial" w:hAnsi="Arial"/>
          <w:b/>
          <w:sz w:val="20"/>
          <w:szCs w:val="20"/>
        </w:rPr>
        <w:t>Date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4:00Z</dcterms:created>
  <dc:creator>Terrie</dc:creator>
  <dc:description/>
  <cp:keywords/>
  <dc:language>en-US</dc:language>
  <cp:lastModifiedBy>Office</cp:lastModifiedBy>
  <cp:lastPrinted>2022-03-31T08:45:00Z</cp:lastPrinted>
  <dcterms:modified xsi:type="dcterms:W3CDTF">2022-03-31T13:46:00Z</dcterms:modified>
  <cp:revision>7</cp:revision>
  <dc:subject/>
  <dc:title>Live Oak Preschool and Childcare Employment Application</dc:title>
</cp:coreProperties>
</file>